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Release 2.0 adds signific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rion SQL Applications Programming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Orion SQL A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on SQL API is a powerful tool that enabl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developer, to have full access to a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y optimized ANSI standard SQL database manag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on Database Administrator.  Your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anguage which can access dynamic link libra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ccess the Orion SQL API.  These langua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', 'C++', 'Visual Basic', 'Pascal' and most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act, any program which can access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environment can access the Orion SQL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itself is a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on SQL API is your gateway to moder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.  With a little more than a doz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ly 4 data structures you can perfor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the Orion SQL API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w is this done?"  you might ask.  Well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on Database Administrator is sophisticated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ully optimized for maximum performance: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L API is simple and straight forward.  The Orion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I effectively buffers you from all the complex t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ing, query analysis, query optimization, que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link to the Orion SQL A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gramming in 'C', you need to do only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all the power of SQL in your applica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When you link your object modules,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L.LIB import library along with lib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nclude the SQL.H file (e.g. "#include &lt;sql.h&gt;")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Put the Orion Database Administrator (DBA.EX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 (SQL.DLL) someplace where window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m (usually in your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gramming in 'Visual Basic', you need to do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things to include all the power of SQL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e sure to use the SQL.GBL fil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.  Note that the 'C' style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variable names (i.e. the 'n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ResultCode, and the 'sz' in szErrorMessage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'Visual 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ut the Orion Database Administrator (DBA.EX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on SQL API (SQL.DLL) someplace where window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m (usually in your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e Orion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can login to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or (SqlLogin), open a cursor (SqlCursorOp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 a query (SqlExecute).  The query itsel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Orion SQL API as a simple text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SQL API does all the work for you.  To g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 back (from a SELECT statement, for example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fetch them one at a time from the Orion SQL AP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etch the first record (SqlFetchFirst),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(SqlFetchLast), next record (SqlFetchNext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record (SqlFetchPrevious) or even a record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you specify (SqlFetchPositio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have several cursors open at a tim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ccess your data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all done, close your cursors (SqlCursorClo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g out (SqlLog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check out my SQL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eck out your SQL statements using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Editor (QE.EXE) included with the Orion SQL AP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on Query Editor allows you to type in the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is going to send to the Orion SQL AP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t execute right there in front of you.  You'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results back on the screen where you can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what you expected.  In fact, the Orion Query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Orion SQL API the same way your program do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NERAL PERFORMANCE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SQL For Windows Release 2.0 has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improvements over both Release 1.0 (abou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) and Release 1.1 (about 2 fold) as eviden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s below.  These queries are available to you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lease:           |    1.0    |    1.1    |    2.0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+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ERY15.SQL        |  6.0 sec. |  1.4 sec. |  0.5 se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+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ERY16.SQL        |  5.1 sec. |  1.9 sec. |  1.0 se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386 33MHz, 17 msec IDE disk, HYPERDISK disk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OTH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 fewer records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packing and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SQL For Windows is provided as a singl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SQL20.ZIP).  The contents of WINSQL20.ZIP ar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d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operation of SQL For Windows requires that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manager (such as MicroSoft's SMARTDRV.SYS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performance use a disk cache manager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 disk writes, such as Norton Disk Cache (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Utilities) or Hyperdisk Disk Accelerator (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rom HyperWare*).  We at Stellar Indus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Hyperdisk Disk Accelerator with which we obser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o six fold performance enhancement verses SMARTDRV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disk is available on many BBS's as HYDK421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se disk cache manag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reviewed.  Utilizing SMARTDRV.SY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Disk, the above timings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yperWare, RR#1 Box 91, Pall Mall, TN 38577; voice: (6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4-6868; BBS: 8N1 (HST, V.32, V.22bis): (615) 864-68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lease:           |    1.0    |    1.1    |    2.0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+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ERY15.SQL        | 20.0 sec. |  4.7 sec. |  1.8 se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+-----------+-----------+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ERY16.SQL        | 22.0 sec. |  8.4 sec. |  5.9 se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indices to tables greatly enhances performan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ELECT which extracts 5 records from a table of 3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10.6 seconds without an index.  The sam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takes only 0.6 seconds when there is an inde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dices may be created at any time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indices immediately after you create their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otherwise CREATE INDEX has to read and rewri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ch is alread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ce of a good disk cache manager and thought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 including the use of indices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) cannot be over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operly install SQL For Windows o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your favorite editor (NOTEPAD.EXE will suffice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e that your 'CONFIG.SYS' file has the 'FILES=' MS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et to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ve DBA.EXE, DBA.HLP, QE.EXE, QE.HLP, SQL.D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.HLP to the directory in which you keep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This is usually the 'c:\windows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ake two new directories.  One will be for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dministrator's files (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), the other will be for your queries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 recommend naming it 'data').  You can use the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kdir' 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Unpack EXAMPLE.ZIP (contained within WINSQL20.ZIP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s both sample queries and an import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some sample data into the database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these files in your 'data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Use your favorite editor (NOTEPAD.EXE will suffice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windows initialization file WIN.INI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usually be found in the 'c:\windows'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rionDba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tart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Path=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DatabaseDump=c:\temp\orion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rionQ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knowledg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New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=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Password=OR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OnClos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BA.EXE and QE.EXE automatically add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f they do not already exist, be sur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uplicate entries.  If you edit WIN.INI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DBA.EXE or QE.EXE you don't have 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ntri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Dba]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automaticall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 as soon as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Path        Set to the path you want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o reside in. 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this directory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on Database Administrator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.  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DatabaseDump       Set to the full fil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you want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use for the 'dum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Qe] 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Que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an informational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a quer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file operation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New  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create a new 'pad'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Editor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           Set to 'SYSTEM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Password        Set to 'ORION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OnClos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he user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closing a pad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not yet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For Windows also relies upon the internatio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settings.  The Windows defaults are fine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eave them alone.  If you've changed them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, time stamps are saved in binary and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ternational format until used for outpu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, we recommend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t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at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m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59=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359=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date and time settings are most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via Microsoft's Windows Control Panel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nternational" icon then click on either "date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se Microsoft's Program Manager to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'Program Group'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Orion', group file: 'OR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Use Microsoft's Program Manager to create two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Dba', command line: 'DBA.EX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description: 'Qe', command line: 'QE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atabase Administrator complains that it can'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base, click on "OK".  Now select 'Toolbox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  Select the 'Install' entry,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in the directory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Path' setting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At this point the database is fully installed. 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ample queries, see the section "Example Que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If you're not going to use the Orion SQ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Interface (API), you may exit ('Exit'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File' menu) the Orion 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If you intend to use the Orion SQL API for 'C'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:  Move SQL.LIB into some directory whe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cessible by your linker (usually c:\windev\li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QL.H to a directory where it is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 (usually c:\c\include). 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SQL.DOC.  A sample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s EXAMPLEC.*.  You ought to compile, lin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t (the batch file EXAMPLEC.BAT is inclu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 this) to familiarize yourself with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 If you intend to use the Orion SQL API for 'Visual Basi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velopment:  A sample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  Move EXAMBLEB.* to a directory where you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'Visual Basic' programs (usually c:\vb).  You 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ile and run EXAMPLEB to familiarize yourself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on SQL API.  You will probably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run our examples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operation of SQL Fo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ought to start automatically.  If you didn'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=1 in the WIN.INI file, when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or's window appears select 'Control' from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Select the 'Start' entry,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art the Orion Query Editor by clicking on the 'Qe'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crosoft Program Manager.  When the Orion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's window appears select 'File' from its menu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'Open' entry and open the file CREATE.SQ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files contained in EXAMPLE.ZIP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ext appears in a pad select the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, 'Execute' (or hit control/x).  This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ables of the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ow go to the Orion Database Administrator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mmands 'File', 'Import'. 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DAT.  This is one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ZIP.  The 'Import' loads the data in EXAMPLE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ables you created with CREATE.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can now execute any of the sample queri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AMPLE.ZIP.  Go to the Orion Query Editor, op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for example QUERY01.SQL) and execute it.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select statements will cause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Editor to open a new pad and place the resul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to the new pad.  You may then edit the data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t to a file using the 'File', 'Save As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remove the sample data from the database jus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L 'drop table' statements in the DROP.SQ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are now ready to write your own SQL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